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10622" w:hRule="atLeas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/>
                <w:i/>
                <w:spacing w:val="-14"/>
                <w:sz w:val="32"/>
                <w:szCs w:val="32"/>
              </w:rPr>
              <w:t>Тема</w:t>
            </w:r>
            <w:r>
              <w:rPr>
                <w:rFonts w:cs="Times New Roman"/>
                <w:spacing w:val="-14"/>
                <w:sz w:val="32"/>
                <w:szCs w:val="32"/>
              </w:rPr>
              <w:t xml:space="preserve">: 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Что такое поч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К какой природе можно отнести почву?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а)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к живой природе;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б)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к неживой природе;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>в)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   неживая и живая природа в почве соединяются.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b/>
                <w:i/>
                <w:spacing w:val="-14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spacing w:val="-14"/>
                <w:sz w:val="24"/>
                <w:szCs w:val="24"/>
              </w:rPr>
              <w:t>2.   Из чего состоит почва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из микробов,  корней  растений,  различных  животных,  оби-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тающих  в  почв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из воздуха, воды, перегноя,  песка,  глины,  солей;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из  воздуха,  воды,  перегноя,  песка,  глины,  солей,  а  также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микробов,  корней растений  и  различных животных,  обитаю-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щих  в  почв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b/>
                <w:i/>
                <w:spacing w:val="-14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spacing w:val="-14"/>
                <w:sz w:val="24"/>
                <w:szCs w:val="24"/>
              </w:rPr>
              <w:t>3.   Что растения получают из почвы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перегной,  песок,  глин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воздух,  воду,  сол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остатки  растений  и  животн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Что влияет на плодородие почвы?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наличие  в  почве  перегноя;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наличие  в  почве  воды;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наличие  в  почве  песка  и  глины.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Благодаря чему перегной превращается в соли,  необходимые для питания растений?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лагодаря  животным,  обитающим  в  почве;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лагодаря  воде  и  воздуху;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</w:t>
            </w: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лагодаря  микробам,  живущим  в  почве.</w:t>
            </w:r>
          </w:p>
          <w:p>
            <w:pPr>
              <w:pStyle w:val="Normal"/>
              <w:widowControl/>
              <w:autoSpaceDE w:val="true"/>
              <w:ind w:left="465" w:hanging="0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65" w:hanging="0"/>
              <w:rPr>
                <w:rFonts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6.  Какие живые существа обитают в почве?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муравьи,  мухи,  тараканы;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абочки,  жуки,  мыш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69"/>
              <w:ind w:left="634" w:hanging="0"/>
              <w:rPr>
                <w:rFonts w:cs="Times New Roman"/>
                <w:spacing w:val="-14"/>
                <w:sz w:val="32"/>
                <w:szCs w:val="32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</w:t>
            </w: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дождевые черви,  кроты,  медведи.                                                           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/>
                <w:i/>
                <w:spacing w:val="-14"/>
                <w:sz w:val="32"/>
                <w:szCs w:val="32"/>
              </w:rPr>
              <w:t>Тема</w:t>
            </w:r>
            <w:r>
              <w:rPr>
                <w:rFonts w:cs="Times New Roman"/>
                <w:spacing w:val="-14"/>
                <w:sz w:val="32"/>
                <w:szCs w:val="32"/>
              </w:rPr>
              <w:t xml:space="preserve">:  </w:t>
            </w:r>
            <w:r>
              <w:rPr>
                <w:rFonts w:cs="Times New Roman"/>
                <w:b/>
                <w:spacing w:val="-14"/>
                <w:sz w:val="32"/>
                <w:szCs w:val="32"/>
              </w:rPr>
              <w:t>Что такое поч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К какой природе можно отнести почву?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а)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к живой природе;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б)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к неживой природе;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8"/>
                <w:szCs w:val="28"/>
              </w:rPr>
              <w:t>в)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   неживая и живая природа в почве соединяются.</w:t>
            </w:r>
          </w:p>
          <w:p>
            <w:pPr>
              <w:pStyle w:val="Normal"/>
              <w:widowControl/>
              <w:autoSpaceDE w:val="true"/>
              <w:ind w:left="810" w:hanging="0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b/>
                <w:i/>
                <w:spacing w:val="-14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spacing w:val="-14"/>
                <w:sz w:val="24"/>
                <w:szCs w:val="24"/>
              </w:rPr>
              <w:t>2.   Из чего состоит почва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из микробов,  корней  растений,  различных  животных,  оби-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тающих  в  почв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из воздуха, воды, перегноя,  песка,  глины,  солей;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из  воздуха,  воды,  перегноя,  песка,  глины,  солей,  а  такж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микробов,  корней растений  и  различных животных,  обитаю-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щих  в  почв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b/>
                <w:i/>
                <w:spacing w:val="-14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spacing w:val="-14"/>
                <w:sz w:val="24"/>
                <w:szCs w:val="24"/>
              </w:rPr>
              <w:t>3.   Что растения получают из почвы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перегной,  песок,  глин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воздух,  воду,  сол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остатки  растений  и  животны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Что влияет на плодородие почвы?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наличие  в  почве  перегноя;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наличие  в  почве  воды;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/>
            </w:pP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наличие  в  почве  песка  и  глины.</w:t>
            </w:r>
          </w:p>
          <w:p>
            <w:pPr>
              <w:pStyle w:val="Normal"/>
              <w:widowControl/>
              <w:autoSpaceDE w:val="true"/>
              <w:ind w:left="855" w:hanging="0"/>
              <w:jc w:val="both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Благодаря чему перегной превращается в соли,  необходимые для питания растений?</w:t>
            </w:r>
          </w:p>
          <w:p>
            <w:pPr>
              <w:pStyle w:val="Normal"/>
              <w:widowControl/>
              <w:autoSpaceDE w:val="true"/>
              <w:ind w:left="465" w:hanging="0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лагодаря  животным,  обитающим  в  почве;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лагодаря  воде  и  воздуху;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</w:t>
            </w: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лагодаря  микробам,  живущим  в  почве.</w:t>
            </w:r>
          </w:p>
          <w:p>
            <w:pPr>
              <w:pStyle w:val="Normal"/>
              <w:widowControl/>
              <w:autoSpaceDE w:val="true"/>
              <w:ind w:left="465" w:hanging="0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/>
                <w:i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65" w:hanging="0"/>
              <w:rPr>
                <w:rFonts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  <w:sz w:val="24"/>
                <w:szCs w:val="24"/>
              </w:rPr>
              <w:t>6.  Какие живые существа обитают в почве?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а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муравьи,  мухи,  тараканы;</w:t>
            </w:r>
          </w:p>
          <w:p>
            <w:pPr>
              <w:pStyle w:val="Normal"/>
              <w:widowControl/>
              <w:autoSpaceDE w:val="true"/>
              <w:ind w:left="465" w:hanging="0"/>
              <w:rPr/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б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>бабочки,  жуки,  мыши.</w:t>
            </w:r>
          </w:p>
          <w:p>
            <w:pPr>
              <w:pStyle w:val="Normal"/>
              <w:widowControl/>
              <w:autoSpaceDE w:val="true"/>
              <w:ind w:left="465" w:hanging="0"/>
              <w:rPr>
                <w:rFonts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eastAsia="Arial" w:cs="Arial"/>
                <w:i/>
                <w:spacing w:val="-14"/>
                <w:sz w:val="24"/>
                <w:szCs w:val="24"/>
              </w:rPr>
              <w:t xml:space="preserve">      </w:t>
            </w:r>
            <w:r>
              <w:rPr>
                <w:rFonts w:eastAsia="Arial" w:cs="Arial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4"/>
                <w:sz w:val="28"/>
                <w:szCs w:val="28"/>
              </w:rPr>
              <w:t xml:space="preserve">в)  </w:t>
            </w:r>
            <w:r>
              <w:rPr>
                <w:rFonts w:cs="Times New Roman"/>
                <w:i/>
                <w:spacing w:val="-14"/>
                <w:sz w:val="24"/>
                <w:szCs w:val="24"/>
              </w:rPr>
              <w:t xml:space="preserve">дождевые черви,  кроты,  медведи.                                        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4:00Z</dcterms:created>
  <dc:creator>Customer</dc:creator>
  <dc:description/>
  <cp:keywords/>
  <dc:language>en-US</dc:language>
  <cp:lastModifiedBy>PiL!gRim</cp:lastModifiedBy>
  <dcterms:modified xsi:type="dcterms:W3CDTF">2016-03-03T18:03:00Z</dcterms:modified>
  <cp:revision>10</cp:revision>
  <dc:subject/>
  <dc:title/>
</cp:coreProperties>
</file>