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10622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5" w:hanging="0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i/>
                <w:spacing w:val="-14"/>
                <w:sz w:val="28"/>
                <w:szCs w:val="28"/>
              </w:rPr>
              <w:t>Тема</w:t>
            </w:r>
            <w:r>
              <w:rPr>
                <w:i/>
                <w:spacing w:val="-14"/>
                <w:sz w:val="32"/>
                <w:szCs w:val="32"/>
              </w:rPr>
              <w:t>:</w:t>
            </w:r>
            <w:r>
              <w:rPr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Как</w:t>
            </w:r>
            <w:r>
              <w:rPr>
                <w:b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разрушаются</w:t>
            </w:r>
            <w:r>
              <w:rPr>
                <w:b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камни</w:t>
            </w:r>
          </w:p>
          <w:p>
            <w:pPr>
              <w:pStyle w:val="Normal"/>
              <w:shd w:fill="FFFFFF" w:val="clear"/>
              <w:ind w:left="1445" w:hanging="0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 w:before="86" w:after="0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Ч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исходи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од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вращен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  лёд</w:t>
            </w:r>
            <w:r>
              <w:rPr>
                <w:b/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88"/>
              <w:ind w:left="591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  <w:t>а</w:t>
            </w:r>
            <w:r>
              <w:rPr>
                <w:b/>
                <w:spacing w:val="-12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ода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евращаяс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лёд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яе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5" w:after="0"/>
              <w:ind w:left="591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3"/>
                <w:sz w:val="24"/>
                <w:szCs w:val="24"/>
              </w:rPr>
              <w:t>б</w:t>
            </w:r>
            <w:r>
              <w:rPr>
                <w:b/>
                <w:spacing w:val="-13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ода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евращаяс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лёд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имае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10" w:after="0"/>
              <w:ind w:left="715" w:hanging="125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вод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евращен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лёд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иче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оисхо</w:t>
            </w:r>
            <w:r>
              <w:rPr>
                <w:rFonts w:cs="Times New Roman"/>
                <w:i/>
                <w:sz w:val="24"/>
                <w:szCs w:val="24"/>
              </w:rPr>
              <w:t>ди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10" w:after="0"/>
              <w:ind w:left="715" w:hanging="1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 w:before="125" w:after="0"/>
              <w:ind w:left="317" w:hanging="0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Чт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исходит с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амням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гревании</w:t>
            </w:r>
            <w:r>
              <w:rPr>
                <w:b/>
                <w:bCs/>
                <w:spacing w:val="-1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камн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агрева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яю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б</w:t>
            </w:r>
            <w:r>
              <w:rPr>
                <w:b/>
                <w:spacing w:val="-14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камн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агрева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имаю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/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камням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агреван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иче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оисходит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 w:before="106" w:after="0"/>
              <w:ind w:left="317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3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кал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амня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разу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рещины</w:t>
            </w:r>
            <w:r>
              <w:rPr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 w:before="5" w:after="0"/>
              <w:ind w:left="754" w:hanging="154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z w:val="24"/>
                <w:szCs w:val="24"/>
              </w:rPr>
              <w:t>з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ч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нагре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ка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</w:rPr>
              <w:t>камн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тёпл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олнеч</w:t>
              <w:softHyphen/>
              <w:t>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дни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5"/>
                <w:sz w:val="24"/>
                <w:szCs w:val="24"/>
              </w:rPr>
              <w:t>б</w:t>
            </w:r>
            <w:r>
              <w:rPr>
                <w:b/>
                <w:spacing w:val="-15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з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чё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остыва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кал</w:t>
            </w:r>
            <w:r>
              <w:rPr>
                <w:i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камне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очам</w:t>
            </w:r>
            <w:r>
              <w:rPr>
                <w:i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64" w:before="5" w:after="0"/>
              <w:ind w:left="754" w:hanging="154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з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чё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еравномерног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е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ат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кал</w:t>
            </w:r>
            <w:r>
              <w:rPr>
                <w:i/>
                <w:spacing w:val="-3"/>
                <w:sz w:val="24"/>
                <w:szCs w:val="24"/>
              </w:rPr>
              <w:t>,</w:t>
              <w:br/>
            </w:r>
            <w:r>
              <w:rPr>
                <w:rFonts w:cs="Times New Roman"/>
                <w:i/>
                <w:sz w:val="24"/>
                <w:szCs w:val="24"/>
              </w:rPr>
              <w:t>камней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64" w:before="5" w:after="0"/>
              <w:ind w:left="754" w:hanging="15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 w:before="115" w:after="0"/>
              <w:ind w:left="346" w:hanging="0"/>
              <w:rPr/>
            </w:pPr>
            <w:r>
              <w:rPr>
                <w:b/>
                <w:bCs/>
                <w:spacing w:val="-22"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Ка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дставит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живой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ро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скоряют  разру-        ш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кал</w:t>
            </w:r>
            <w:r>
              <w:rPr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животные</w:t>
            </w:r>
            <w:r>
              <w:rPr>
                <w:i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5"/>
                <w:sz w:val="24"/>
                <w:szCs w:val="24"/>
              </w:rPr>
              <w:t>б</w:t>
            </w:r>
            <w:r>
              <w:rPr>
                <w:b/>
                <w:spacing w:val="-15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растения</w:t>
            </w:r>
            <w:r>
              <w:rPr>
                <w:i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  <w:t>в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грибы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микробы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69" w:before="115" w:after="0"/>
              <w:ind w:left="370" w:hanging="0"/>
              <w:rPr/>
            </w:pPr>
            <w:r>
              <w:rPr>
                <w:b/>
                <w:bCs/>
                <w:spacing w:val="-24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Чт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образуетс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пр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разрушени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скал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камней</w:t>
            </w:r>
            <w:r>
              <w:rPr>
                <w:b/>
                <w:bCs/>
                <w:spacing w:val="-2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/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песок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гл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3"/>
                <w:sz w:val="24"/>
                <w:szCs w:val="24"/>
              </w:rPr>
              <w:t>б</w:t>
            </w:r>
            <w:r>
              <w:rPr>
                <w:b/>
                <w:spacing w:val="-13"/>
                <w:sz w:val="24"/>
                <w:szCs w:val="24"/>
              </w:rPr>
              <w:t xml:space="preserve"> ) 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мрамор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гранит</w:t>
            </w:r>
            <w:r>
              <w:rPr>
                <w:i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>
                <w:rFonts w:cs="Times New Roman"/>
                <w:spacing w:val="-14"/>
                <w:sz w:val="32"/>
                <w:szCs w:val="32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вод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газ</w:t>
            </w:r>
            <w:r>
              <w:rPr>
                <w:i/>
                <w:spacing w:val="-7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445" w:hanging="0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i/>
                <w:spacing w:val="-14"/>
                <w:sz w:val="28"/>
                <w:szCs w:val="28"/>
              </w:rPr>
              <w:t>Тема</w:t>
            </w:r>
            <w:r>
              <w:rPr>
                <w:i/>
                <w:spacing w:val="-14"/>
                <w:sz w:val="32"/>
                <w:szCs w:val="32"/>
              </w:rPr>
              <w:t>:</w:t>
            </w:r>
            <w:r>
              <w:rPr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Как</w:t>
            </w:r>
            <w:r>
              <w:rPr>
                <w:b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разрушаются</w:t>
            </w:r>
            <w:r>
              <w:rPr>
                <w:b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камни</w:t>
            </w:r>
          </w:p>
          <w:p>
            <w:pPr>
              <w:pStyle w:val="Normal"/>
              <w:shd w:fill="FFFFFF" w:val="clear"/>
              <w:ind w:left="1445" w:hanging="0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 w:before="86" w:after="0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Ч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исходи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од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вращен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  лёд</w:t>
            </w:r>
            <w:r>
              <w:rPr>
                <w:b/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88"/>
              <w:ind w:left="591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  <w:t>а</w:t>
            </w:r>
            <w:r>
              <w:rPr>
                <w:b/>
                <w:spacing w:val="-12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ода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евращаяс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лёд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яе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5" w:after="0"/>
              <w:ind w:left="591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3"/>
                <w:sz w:val="24"/>
                <w:szCs w:val="24"/>
              </w:rPr>
              <w:t>б</w:t>
            </w:r>
            <w:r>
              <w:rPr>
                <w:b/>
                <w:spacing w:val="-13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ода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евращаяс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лёд</w:t>
            </w:r>
            <w:r>
              <w:rPr>
                <w:i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имае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10" w:after="0"/>
              <w:ind w:left="715" w:hanging="125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вод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евращен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лёд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иче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оисхо</w:t>
            </w:r>
            <w:r>
              <w:rPr>
                <w:rFonts w:cs="Times New Roman"/>
                <w:i/>
                <w:sz w:val="24"/>
                <w:szCs w:val="24"/>
              </w:rPr>
              <w:t>ди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64" w:before="10" w:after="0"/>
              <w:ind w:left="715" w:hanging="1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 w:before="125" w:after="0"/>
              <w:ind w:left="317" w:hanging="0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Чт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исходит с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амням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гревании</w:t>
            </w:r>
            <w:r>
              <w:rPr>
                <w:b/>
                <w:bCs/>
                <w:spacing w:val="-1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камн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агрева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яю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б</w:t>
            </w:r>
            <w:r>
              <w:rPr>
                <w:b/>
                <w:spacing w:val="-14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камн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пр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агрева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имаются</w:t>
            </w:r>
            <w:r>
              <w:rPr>
                <w:i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/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камням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агреван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иче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роисходит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69"/>
              <w:ind w:left="6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 w:before="106" w:after="0"/>
              <w:ind w:left="317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3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кал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амня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разу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рещины</w:t>
            </w:r>
            <w:r>
              <w:rPr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 w:before="5" w:after="0"/>
              <w:ind w:left="754" w:hanging="154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z w:val="24"/>
                <w:szCs w:val="24"/>
              </w:rPr>
              <w:t>з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ч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нагре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ка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</w:rPr>
              <w:t>камн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тёпл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олнеч</w:t>
              <w:softHyphen/>
              <w:t>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дни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600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5"/>
                <w:sz w:val="24"/>
                <w:szCs w:val="24"/>
              </w:rPr>
              <w:t>б</w:t>
            </w:r>
            <w:r>
              <w:rPr>
                <w:b/>
                <w:spacing w:val="-15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з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чё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остыва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скал</w:t>
            </w:r>
            <w:r>
              <w:rPr>
                <w:i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камне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п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2"/>
                <w:sz w:val="24"/>
                <w:szCs w:val="24"/>
              </w:rPr>
              <w:t>ночам</w:t>
            </w:r>
            <w:r>
              <w:rPr>
                <w:i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64" w:before="5" w:after="0"/>
              <w:ind w:left="754" w:hanging="154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з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чё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неравномерног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расшире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жат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скал</w:t>
            </w:r>
            <w:r>
              <w:rPr>
                <w:i/>
                <w:spacing w:val="-3"/>
                <w:sz w:val="24"/>
                <w:szCs w:val="24"/>
              </w:rPr>
              <w:t>,</w:t>
              <w:br/>
            </w:r>
            <w:r>
              <w:rPr>
                <w:rFonts w:cs="Times New Roman"/>
                <w:i/>
                <w:sz w:val="24"/>
                <w:szCs w:val="24"/>
              </w:rPr>
              <w:t>камней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64" w:before="5" w:after="0"/>
              <w:ind w:left="754" w:hanging="15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 w:before="115" w:after="0"/>
              <w:ind w:left="346" w:hanging="0"/>
              <w:rPr/>
            </w:pPr>
            <w:r>
              <w:rPr>
                <w:b/>
                <w:bCs/>
                <w:spacing w:val="-22"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Ка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дставит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живой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ро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скоряют  разру-        ш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кал</w:t>
            </w:r>
            <w:r>
              <w:rPr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животные</w:t>
            </w:r>
            <w:r>
              <w:rPr>
                <w:i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5"/>
                <w:sz w:val="24"/>
                <w:szCs w:val="24"/>
              </w:rPr>
              <w:t>б</w:t>
            </w:r>
            <w:r>
              <w:rPr>
                <w:b/>
                <w:spacing w:val="-15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растения</w:t>
            </w:r>
            <w:r>
              <w:rPr>
                <w:i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  <w:t>в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грибы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микробы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74"/>
              <w:ind w:left="615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69" w:before="115" w:after="0"/>
              <w:ind w:left="370" w:hanging="0"/>
              <w:rPr/>
            </w:pPr>
            <w:r>
              <w:rPr>
                <w:b/>
                <w:bCs/>
                <w:spacing w:val="-24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Чт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образуетс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пр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разрушени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скал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камней</w:t>
            </w:r>
            <w:r>
              <w:rPr>
                <w:b/>
                <w:bCs/>
                <w:spacing w:val="-2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/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  <w:t>а</w:t>
            </w:r>
            <w:r>
              <w:rPr>
                <w:b/>
                <w:spacing w:val="-16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песок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гл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>
                <w:i/>
                <w:i/>
              </w:rPr>
            </w:pPr>
            <w:r>
              <w:rPr>
                <w:rFonts w:cs="Times New Roman"/>
                <w:b/>
                <w:spacing w:val="-13"/>
                <w:sz w:val="24"/>
                <w:szCs w:val="24"/>
              </w:rPr>
              <w:t>б</w:t>
            </w:r>
            <w:r>
              <w:rPr>
                <w:b/>
                <w:spacing w:val="-13"/>
                <w:sz w:val="24"/>
                <w:szCs w:val="24"/>
              </w:rPr>
              <w:t xml:space="preserve"> ) 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мрамор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4"/>
                <w:sz w:val="24"/>
                <w:szCs w:val="24"/>
              </w:rPr>
              <w:t>гранит</w:t>
            </w:r>
            <w:r>
              <w:rPr>
                <w:i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  <w:t>в</w:t>
            </w:r>
            <w:r>
              <w:rPr>
                <w:b/>
                <w:spacing w:val="-17"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вод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7"/>
                <w:sz w:val="24"/>
                <w:szCs w:val="24"/>
              </w:rPr>
              <w:t>газ</w:t>
            </w:r>
            <w:r>
              <w:rPr>
                <w:i/>
                <w:spacing w:val="-7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4:00Z</dcterms:created>
  <dc:creator>Customer</dc:creator>
  <dc:description/>
  <cp:keywords/>
  <dc:language>en-US</dc:language>
  <cp:lastModifiedBy>PiL!gRim</cp:lastModifiedBy>
  <dcterms:modified xsi:type="dcterms:W3CDTF">2016-03-03T18:03:00Z</dcterms:modified>
  <cp:revision>9</cp:revision>
  <dc:subject/>
  <dc:title/>
</cp:coreProperties>
</file>