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7909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36"/>
              </w:rPr>
              <w:t xml:space="preserve">Тест 2.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_____ называют при счёте перед числом  78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равно ______, а делитель – 4 , то частное равно 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я значения выражения  45 : 5 + 8 • 2 последним надо выполнить действие _______________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987  больше _____ на  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 12  и 6  равно 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 84  уменьшить в  3 раза , то получится 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т деления чисел  560  и _____ равно  7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14  меньше  98  в ____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меньшаемое равно  340 , а вычитаемое - ______, то разность равна  2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____ и 670  равна  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 470  и 80  меньше произведения чисел  300  и 2  на 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36"/>
              </w:rPr>
              <w:t xml:space="preserve">Тест 2.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_____ называют при счёте перед числом  78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равно ______, а делитель – 4 , то частное равно 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я значения выражения  45 : 5 + 8 • 2 последним надо выполнить действие _______________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987  больше _____ на 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 12  и 6  равно 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 84  уменьшить в  3 раза , то получится 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т деления чисел  560  и _____ равно  7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14  меньше  98  в ____ ра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меньшаемое равно  340 , а вычитаемое - ______, то разность равна  2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____ и 670  равна  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 470  и 80  меньше произведения чисел  300  и 2  на 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36"/>
              </w:rPr>
              <w:t xml:space="preserve">Тест 2.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_____ называют при счёте перед числом  78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равно ______, а делитель – 4 , то частное равно 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я значения выражения  45 : 5 + 8 • 2 последним надо выполнить действие _______________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987  больше _____ на  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 12  и 6  равно 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 84  уменьшить в  3 раза , то получится 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т деления чисел  560  и _____ равно  7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14  меньше  98  в ____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меньшаемое равно  340 , а вычитаемое - ______, то разность равна  2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____ и 670  равна  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 470  и 80  меньше произведения чисел  300  и 2  на ____.</w:t>
            </w:r>
          </w:p>
          <w:p>
            <w:pPr>
              <w:pStyle w:val="Normal"/>
              <w:ind w:left="72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36"/>
              </w:rPr>
              <w:t xml:space="preserve">Тест 2.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_____ называют при счёте перед числом  78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равно ______, а делитель – 4 , то частное равно 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я значения выражения  45 : 5 + 8 • 2 последним надо выполнить действие _______________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987  больше _____ на 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 12  и 6  равно 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 84  уменьшить в  3 раза , то получится 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т деления чисел  560  и _____ равно  7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14  меньше  98  в ____ ра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меньшаемое равно  340 , а вычитаемое - ______, то разность равна  2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____ и 670  равна  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 470  и 80  меньше произведения чисел  300  и 2  на ____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6:00Z</dcterms:created>
  <dc:creator>www.PHILka.RU</dc:creator>
  <dc:description/>
  <cp:keywords/>
  <dc:language>en-US</dc:language>
  <cp:lastModifiedBy>PiL!gRim</cp:lastModifiedBy>
  <cp:lastPrinted>2009-04-06T18:55:00Z</cp:lastPrinted>
  <dcterms:modified xsi:type="dcterms:W3CDTF">2016-03-03T16:55:00Z</dcterms:modified>
  <cp:revision>7</cp:revision>
  <dc:subject/>
  <dc:title>Тест 1</dc:title>
</cp:coreProperties>
</file>