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ст 4.        </w:t>
            </w:r>
            <w:r>
              <w:rPr>
                <w:sz w:val="28"/>
                <w:szCs w:val="28"/>
              </w:rPr>
              <w:t>3 класс                                               Конец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 7  и ___ равно  9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560  называют при счёте сразу после числа 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_____ увеличить в 3 раза, то получится  2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674   меньше числа _____ на 1 сотн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_____ и  9  равно 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имое разделить на частное, то получится ____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 числу  570 прибавить 30 дес., то получится _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 равно ______,  вычитаемое  400, разность равна  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ле  765  содержится ____единиц первого разряда, ___ единиц второго и _____единиц третьего разря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«В бассейне  14  человек прыгали с высокой вышки, а с низкой _____________ меньше. Сколько человек прыгали в бассейне с низкой вышки?»   решается так  14 : 2 =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0955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pt;margin-top:1.6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0 : ⁭ • 4 = 590 – 27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985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pt;margin-top:0.5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4 : 2 =  ⁭  –  200 – 4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ест 4.        </w:t>
            </w:r>
            <w:r>
              <w:rPr>
                <w:sz w:val="28"/>
                <w:szCs w:val="28"/>
              </w:rPr>
              <w:t>3 класс                                               Конец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сел _____и  8  равно  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 называют при счёте сразу после числа 67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70  увеличить в ____ раза, то получится  2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_____   больше числа  543   на 1 сотн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чисел 480  и ____  равно 6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Если частное умножить на _______________, то получится  делимо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Если к числу  670 прибавить 30 дес., то получится ______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меньшаемое равно 560, вычитаемое _____, разность равна  4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 числе _____  содержится 7 единиц  первого  разряда,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единиц второго и  5 единиц третьего разряд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«В букете  7 ромашек, а васильков____________ больше. Сколько васильков в букете?»      решается так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• 3 = 21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3175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-0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 : ⁭ • 3 = 890 – 7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1430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pt;margin-top:0.9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6 : 2 =  ⁭  –  300 – 2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6:00Z</dcterms:created>
  <dc:creator>www.PHILka.RU</dc:creator>
  <dc:description/>
  <cp:keywords/>
  <dc:language>en-US</dc:language>
  <cp:lastModifiedBy>PiLigR!m</cp:lastModifiedBy>
  <dcterms:modified xsi:type="dcterms:W3CDTF">2011-05-03T15:01:00Z</dcterms:modified>
  <cp:revision>2</cp:revision>
  <dc:subject/>
  <dc:title>Тест 4</dc:title>
</cp:coreProperties>
</file>