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5.          </w:t>
            </w:r>
            <w:r>
              <w:rPr>
                <w:sz w:val="28"/>
                <w:szCs w:val="28"/>
              </w:rPr>
              <w:t>3 класс              Конец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все правильные ответы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уммы каких слагаемых можно представить число  320 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20  и  1;           Г) 400  и  80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00  и  20;         Д) 0  и   320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50  и  70;         Е) 80  и  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имое равно  84,  а делитель 14, то частное равно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А) 70;     Б) 6;     В) 3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изведению чисел  4  и  0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частному от деления  4  и  4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азности чисел  567  и   56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числения значения каких выражений действия надо выполнить в таком порядке:  умножение, деление,  вычитание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6 ∙ (13 – 7) : 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Б)  90 : (6  ∙ 15) – 0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80 – 66 : 33  ∙ 4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18  ∙ 2 : 4 – 7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2  ∙ (72 : 18) – 5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100 – (8  ∙ 4) :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 80  уменьшить в  10 раз, то получится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00;      Б) 70;      В)  8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умма чисел  8  и  0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частное чисел  0  и  8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разность чисел  768  и  76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Если вычитаемое равно  40,  а  разность  540, то уменьшаемое равно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580;    Б)  500;     В)  940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ислу в котором   5 единиц первого разряд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числу , в котором всего 90 десятков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умме чисел  80  и 5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48  делится без остатка на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2;       Г) 12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;       Д) 24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;       Е) 1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роизведение чисел  80  и  7  равно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7;     Б)   540;    В)  560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ислу, на  1  меньше  561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Д) сумме чисел  50  и  450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числу, в котором  5 сотен  и  6 десят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сла меньше  786 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768;          Г)  687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678;           Д)  876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867;           Е)  67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записи станут верными, если в «окошко» записать число  8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71 : 9 = 7 (ост. ⁭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)   39 : 4 = ⁭ (ост. 7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29 : 7 = 3(ост. ⁭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49 : ⁭ = 5( ост. 9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⁭ : 3 = 2(ост. 2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97 : 12 = ⁭ (ост.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равнения решаются делением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у : 2 = 12         Г)  36 : х = 1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)  2 ∙ х = 16          Д)  у ∙ 16 = 96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48 – у = 24       Е)  22 + х = 8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« Если Маша купит  4 одинаковые шоколадки, то  у неё останется  2 руб., а если Маша купит  2 такие шоколадки, то у неё останется  12 руб.    Сколько денег у Маши?»  решается так: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Решение 1          Решение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 2 ∙ 4 = 8 (руб.)           1)  4 – 2 = 2 (шок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12 ∙ 2 = 24 (руб.)        2)  12 ∙ 2 = 24 (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8 + 24 = 32 (руб.)       3)  24 – 2 = 22 (руб.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Решение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 = 10 (руб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2 = 5 (руб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∙ 4 = 20 (руб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2 = 22 (руб.)</w:t>
            </w:r>
          </w:p>
          <w:p>
            <w:pPr>
              <w:pStyle w:val="Normal"/>
              <w:ind w:left="109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 = 2 (руб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2 = 6 (руб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+ 6 = 8 (руб.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∙ 4 = 32 (руб.)</w:t>
            </w:r>
          </w:p>
          <w:p>
            <w:pPr>
              <w:pStyle w:val="Normal"/>
              <w:ind w:left="109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2 = 6 (шок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∙ 2 = 24 (руб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: 6 = 4 (руб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∙ 4 = 48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Решение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 = 10 (руб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2 = 5 (руб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∙ 2 = 10 (руб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12 = 22 (руб.)</w:t>
            </w:r>
          </w:p>
        </w:tc>
      </w:tr>
    </w:tbl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  В  Д 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  Г  Е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Г  Е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 Е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 Б  В   Г  Д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Г  Е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 Б  Г  Е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 Д  Е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 Г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2:00Z</dcterms:created>
  <dc:creator>наталия</dc:creator>
  <dc:description/>
  <cp:keywords/>
  <dc:language>en-US</dc:language>
  <cp:lastModifiedBy>www.PHILka.RU</cp:lastModifiedBy>
  <cp:lastPrinted>2009-04-16T14:58:00Z</cp:lastPrinted>
  <dcterms:modified xsi:type="dcterms:W3CDTF">2009-04-16T11:05:00Z</dcterms:modified>
  <cp:revision>4</cp:revision>
  <dc:subject/>
  <dc:title>Тест 5</dc:title>
</cp:coreProperties>
</file>