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6.    3 класс     к/г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все правильные ответы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татки могут получит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делении на 15?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А)  7;       В)  15;       Д)  51 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Б)  1;        Г)  10;       Е)  4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иде произведения каких дв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жителей можно представить число  42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)  40  и  2;        Г)  42  и 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 6  и  7;           Д)  50  и  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 2  и  21;         Е)  1  и  4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В каких выражениях последним будет выполняться действие сл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)  78 – 12 : 4 +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17 ∙ 2 + 15 ∙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9 ∙ (18 – 5) +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)  (43 + 12) : 1 – 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Какие числа делятся на  8  без остат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)  8;        В)  88;         Д) 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  24;      Г)  54;          Е)  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</w:rPr>
              <w:t>Частные от деления каких чисел равны  3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36  и  12;       Г)  0  и 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3  и  1;           Д)  56  и 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27  и  9;         Е)  48  и  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В каких выражениях произведение равно одному из множителе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)  35 + 0;      Г)  0 ∙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17 ∙ 1;        Д)  42 –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18 : 18;      Е)  8 ∙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  <w:t>В каких числах  7 единиц  второго разря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707             Г)  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678             Д)  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786             Е)  7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.   </w:t>
            </w:r>
            <w:r>
              <w:rPr>
                <w:sz w:val="28"/>
                <w:szCs w:val="28"/>
              </w:rPr>
              <w:t>Какие числа меньше числа  432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423              Г)  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324              Д) 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452              Е)  2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  <w:t>Чему равна сумма чисел  30  и  26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)  произведению чисел  56  и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 разности чисел  62  и 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 произведению чисел  8  и 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)  частному чисел  56  и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)  сумме чисел  9  и 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Е)  частному чисел  0  и  5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  <w:t>Произведения каких чисел равно 7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)  12  и 6;             Г)  7  и 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9  и  8;              Д)  72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3  и  24;            Е)  70  и 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1.   </w:t>
            </w:r>
            <w:r>
              <w:rPr>
                <w:sz w:val="28"/>
                <w:szCs w:val="28"/>
              </w:rPr>
              <w:t>Какие числа делятся на  6, 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ятся на  8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)  48;      Г)  7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36;       Д) 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18;       Е)  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6.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 все правильные ответы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Какие остатки могут получит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делении на 15?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7;       В)  15;       Д)  51  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1;        Г)  10;       Е) 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.   </w:t>
            </w:r>
            <w:r>
              <w:rPr>
                <w:sz w:val="28"/>
                <w:szCs w:val="28"/>
              </w:rPr>
              <w:t>В виде произведения каких дв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жителей можно представить число  4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)  40  и  2;        Г)  42  и 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 6  и  7;           Д)  50  и 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 2  и  21;         Е)  1  и  4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В каких выражениях последним будет выполняться действие слож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)  78 – 12 : 4 +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17 ∙ 2 + 15 ∙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9 ∙ (18 – 5) +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)  (43 + 12) : 1 – 1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Какие числа делятся на  8  без остат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)  8;        В)  88;         Д) 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  24;      Г)  54;          Е)  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5.   </w:t>
            </w:r>
            <w:r>
              <w:rPr>
                <w:sz w:val="28"/>
                <w:szCs w:val="28"/>
              </w:rPr>
              <w:t>Частные от деления каких чисел равны  3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36  и  12;       Г)  0  и 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3  и  1;           Д)  56  и  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27  и  9;         Е)  48  и  1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В каких выражениях произведение равно одному из множителе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)  35 + 0;      Г)  0 ∙ 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17 ∙ 1;        Д)  42 –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18 : 18;      Е)  8 ∙ 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7.  </w:t>
            </w:r>
            <w:r>
              <w:rPr>
                <w:sz w:val="28"/>
                <w:szCs w:val="28"/>
              </w:rPr>
              <w:t>В каких числах  7 единиц  второго разря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707             Г)  7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678             Д)  3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786             Е)  79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8.   </w:t>
            </w:r>
            <w:r>
              <w:rPr>
                <w:sz w:val="28"/>
                <w:szCs w:val="28"/>
              </w:rPr>
              <w:t>Какие числа меньше числа  432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)  423              Г)  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)  324              Д)  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452              Е)  2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  <w:t>Чему равна сумма чисел  30  и  26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)  произведению чисел  56  и 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 разности чисел  62  и 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 произведению чисел  8  и 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)  частному чисел  56  и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)  сумме чисел  9  и 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Е)  частному чисел  0  и  56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.  </w:t>
            </w:r>
            <w:r>
              <w:rPr>
                <w:sz w:val="28"/>
                <w:szCs w:val="28"/>
              </w:rPr>
              <w:t>Произведения каких чисел равно 72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)  12  и 6;             Г)  7  и 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9  и  8;              Д)  72  и 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3  и  24;            Е)  70  и 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1.   </w:t>
            </w:r>
            <w:r>
              <w:rPr>
                <w:sz w:val="28"/>
                <w:szCs w:val="28"/>
              </w:rPr>
              <w:t>Какие числа делятся на  6, 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делятся на  8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)  48;      Г)  7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  36;       Д)  5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  18;       Е) 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7:00Z</dcterms:created>
  <dc:creator>наталия</dc:creator>
  <dc:description/>
  <cp:keywords/>
  <dc:language>en-US</dc:language>
  <cp:lastModifiedBy>наталия</cp:lastModifiedBy>
  <dcterms:modified xsi:type="dcterms:W3CDTF">2009-05-13T09:05:00Z</dcterms:modified>
  <cp:revision>2</cp:revision>
  <dc:subject/>
  <dc:title>Тест 6</dc:title>
</cp:coreProperties>
</file>