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7.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3 класс    к/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все правильные ответы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 каких числах  4 единицы треть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473      В)  345        Д)  4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354       Г)  743        Е)  4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акие числа больше числа  389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398      В)  983        Д)  3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839       Г)  893        Е)  9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оизведение каких чисел равно  28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6  и  4       В)  14  и  2        Д)  8  и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 28  и  1      Г)  0  и  28        Е)  7  и  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Частное чисел  84  и  6  рав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)  12;     Б)  14;      В)  19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 произведению чисел  7  и 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)  разности чисел  214  и  2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)  частному чисел  42  и 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Если уменьшаемое равно  560, а вычитаемое  70, то разность рав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630;     Б)  490;      В)  59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 произведению чисел  70  и  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)  сумме чисел  520  и 7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)  числу, которое на  1 меньше 5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Периметр прямоугольника со сторо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м  и 2см  вычисляется т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4 ∙ 2;                  Г)  4 + 4 + 2 +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)   4 ∙ 2 + 2 ∙ 2;      Д)  4 + 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 (4 + 2) ∙ 2;         Е)  4 ∙ 4 + 2 ∙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Сумма чисел  340  и  110 рав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230;       Б)  440;       В)  4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 частному чисел  900  и 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)  произведению чисел  90  и 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)  числу, в котором  5 сот.  и  4 д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Произведения каких чисел равны одному из множител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1  и  5;        Г)  6  и 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4  и  2;         Д)  7  и 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 8  и  0;         Е)  0  и  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На сколько  600  больше  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 на 300;     Б)  на 602;    В)  на  59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 на  сумму чисел  601  и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)  на разность чисел  599  и 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)  на  5 сот. 8 дес. 9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Какие  числа  делятся  одноврем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,  3 и 6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 6;         Г)  24;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28;       Д)  12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18;       Е)  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В каких выражениях порядок действий указан неправильно?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</w:t>
            </w:r>
            <w:r>
              <w:rPr>
                <w:sz w:val="28"/>
                <w:szCs w:val="28"/>
                <w:vertAlign w:val="subscript"/>
              </w:rPr>
              <w:t>1      2          3                                      1          3          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 6 ∙ 2 + 12 : 4;        Г)  (12 – 4) +  (6 – 2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</w:t>
            </w:r>
            <w:r>
              <w:rPr>
                <w:sz w:val="28"/>
                <w:szCs w:val="28"/>
                <w:vertAlign w:val="subscript"/>
              </w:rPr>
              <w:t>3           1         2                              1      2    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 12 + (4 – 2) ∙ 6      Д)  12 ∙ 4 : 2 + 6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sz w:val="28"/>
                <w:szCs w:val="28"/>
                <w:vertAlign w:val="subscript"/>
              </w:rPr>
              <w:t>2      3        1                                    2          1    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 12 : 6 ∙ (4 : 2)       Е)  (12 – 6) : 2 +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все правильные ответы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 каких числах  4 единицы треть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473      В)  345        Д)  4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354       Г)  743        Е)  4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акие числа больше числа  389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398      В)  983        Д)  3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839       Г)  893        Е)  9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оизведение каких чисел равно  28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6  и  4       В)  14  и  2        Д)  8  и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 28  и  1      Г)  0  и  28        Е)  7  и  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Частное чисел  84  и  6  рав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)  12;     Б)  14;      В)  19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 произведению чисел  7  и 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)  разности чисел  214  и  2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)  частному чисел  42  и 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Если уменьшаемое равно  560, а вычитаемое  70, то разность рав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630;     Б)  490;      В)  59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 произведению чисел  70  и  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)  сумме чисел  520  и 7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)  числу, которое на  1 меньше 5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Периметр прямоугольника со сторо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м  и 2см  вычисляется та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4 ∙ 2;                  Г)  4 + 4 + 2 +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)   4 ∙ 2 + 2 ∙ 2;      Д)  4 + 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 (4 + 2) ∙ 2;         Е)  4 ∙ 4 + 2 ∙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Сумма чисел  340  и  110 рав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230;       Б)  440;       В)  4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 частному чисел  900  и 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)  произведению чисел  90  и 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)  числу, в котором  5 сот.  и  4 д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Произведения каких чисел равны одному из множител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1  и  5;        Г)  6  и 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4  и  2;         Д)  7  и 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 8  и  0;         Е)  0  и  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На сколько  600  больше  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 на 300;     Б)  на 602;    В)  на  59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 на  сумму чисел  601  и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)  на разность чисел  599  и 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)  на  5 сот. 8 дес. 9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Какие  числа  делятся  одноврем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,  3 и 6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 6;         Г)  24;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28;       Д)  12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18;       Е)  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В каких выражениях порядок действий указан неправильно?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</w:t>
            </w:r>
            <w:r>
              <w:rPr>
                <w:sz w:val="28"/>
                <w:szCs w:val="28"/>
                <w:vertAlign w:val="subscript"/>
              </w:rPr>
              <w:t>1      2          3                                      1          3          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 6 ∙ 2 + 12 : 4;        Г)  (12 – 4) +  (6 – 2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</w:t>
            </w:r>
            <w:r>
              <w:rPr>
                <w:sz w:val="28"/>
                <w:szCs w:val="28"/>
                <w:vertAlign w:val="subscript"/>
              </w:rPr>
              <w:t>3           1         2                              1      2      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 12 + (4 – 2) ∙ 6      Д)  12 ∙ 4 : 2 + 6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sz w:val="28"/>
                <w:szCs w:val="28"/>
                <w:vertAlign w:val="subscript"/>
              </w:rPr>
              <w:t>2      3        1                                    2          1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 12 : 6 ∙ (4 : 2)       Е)  (12 – 6) : 2 +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наталия</dc:creator>
  <dc:description/>
  <cp:keywords/>
  <dc:language>en-US</dc:language>
  <cp:lastModifiedBy>наталия</cp:lastModifiedBy>
  <cp:lastPrinted>2009-05-13T12:55:00Z</cp:lastPrinted>
  <dcterms:modified xsi:type="dcterms:W3CDTF">2009-05-13T09:05:00Z</dcterms:modified>
  <cp:revision>2</cp:revision>
  <dc:subject/>
  <dc:title>ТЕСТ 7</dc:title>
</cp:coreProperties>
</file>