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5"/>
      </w:tblGrid>
      <w:tr>
        <w:trPr>
          <w:trHeight w:val="1509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8.         3 класс      к/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Найди периметр треугольника со сторонами  3 см,  4 см  и  5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7 см;           Б)  12 см;      В)  1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айди периметр прямоугольника со сторонами  4см 5 мм   и  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22 см;            В)  13 см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 9 см;              Г)  2 см 5 м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Найди длины сторон прямоугольника, если его площадь  10  с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 7 см  и  3 с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 2 см  и  3 с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 2 см  и  5 с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Найди длину стороны квадрата, периметр которого равен  64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 8 см;     Б)  16 см;     В)  32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Длина участка земли прямоугольной формы  80 м, а ширина – 40 м.  Найди площадь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 240 м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  <w:r>
              <w:rPr>
                <w:sz w:val="28"/>
                <w:szCs w:val="28"/>
              </w:rPr>
              <w:t xml:space="preserve">          В)  320 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 3200 м </w:t>
            </w:r>
            <w:r>
              <w:rPr>
                <w:sz w:val="28"/>
                <w:szCs w:val="28"/>
                <w:vertAlign w:val="superscript"/>
              </w:rPr>
              <w:t xml:space="preserve">2             </w:t>
            </w:r>
            <w:r>
              <w:rPr>
                <w:sz w:val="28"/>
                <w:szCs w:val="28"/>
              </w:rPr>
              <w:t xml:space="preserve"> Г)  120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 Площад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ямоугольника  24 см </w:t>
            </w:r>
            <w:r>
              <w:rPr>
                <w:sz w:val="28"/>
                <w:szCs w:val="28"/>
                <w:vertAlign w:val="superscript"/>
              </w:rPr>
              <w:t xml:space="preserve">2 . </w:t>
            </w:r>
            <w:r>
              <w:rPr>
                <w:sz w:val="28"/>
                <w:szCs w:val="28"/>
              </w:rPr>
              <w:t xml:space="preserve"> Длина одной стороны – 6 см. Чему равна длина второй стороны прямоугольни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 12 см          В)  8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 3 см             Г)  4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ериметр квадрата  24 см. Найди его площ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 36 с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Б)  16 с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В)  24 с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 xml:space="preserve">Площадь крышки журнального столика прямоугольной формы  63 д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. Длина одной его стороны  9 дм. Найди периметр этого столика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Найдите длины сторон прямоугольника, периметр которого равен периметру треугольника   со  сторонами   3 см,  4 см 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см, если площадь прямоугольника  8 с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 Периметр квадрата  8 см.  Из двух таких квадратов сложили прямоугольник. Найди периметр прям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1:00Z</dcterms:created>
  <dc:creator>наталия</dc:creator>
  <dc:description/>
  <cp:keywords/>
  <dc:language>en-US</dc:language>
  <cp:lastModifiedBy>www.PHILka.RU</cp:lastModifiedBy>
  <cp:lastPrinted>2009-05-14T12:58:00Z</cp:lastPrinted>
  <dcterms:modified xsi:type="dcterms:W3CDTF">2009-05-15T02:27:00Z</dcterms:modified>
  <cp:revision>4</cp:revision>
  <dc:subject/>
  <dc:title>ТЕСТ 8</dc:title>
</cp:coreProperties>
</file>